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rPr>
          <w:t>NOTAS DE GESTIÓN ADMINISTRATIVA</w:t>
        </w:r>
      </w:hyperlink>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Los Estados Financieros de  los entes públicos, proveen de información financiera a los principales usuarios de la misma, al Congreso y a los ciudadan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notas de gestión administrativa deben contener los siguientes pun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Introducción:</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ve descripción de las actividades principales de la ent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S ACTIVIDADES PRINCIPALES DE LA ENTIDAD SON:</w:t>
      </w:r>
    </w:p>
    <w:p>
      <w:pPr>
        <w:pStyle w:val="Normal"/>
        <w:jc w:val="both"/>
        <w:rPr>
          <w:rFonts w:ascii="Arial" w:hAnsi="Arial" w:cs="Arial"/>
          <w:b/>
          <w:b/>
          <w:sz w:val="20"/>
          <w:szCs w:val="20"/>
        </w:rPr>
      </w:pPr>
      <w:r>
        <w:rPr>
          <w:rFonts w:cs="Arial" w:ascii="Arial" w:hAnsi="Arial"/>
          <w:b/>
          <w:sz w:val="20"/>
          <w:szCs w:val="20"/>
        </w:rPr>
        <w:t>SUMINISTRO DEL SERVICIO DE AGUA POTABLE Y ALCANTARILLADO HABITACIONAL, COMERCIAL E INDUSTRI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escribir el panorama Económico y Financier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 las principales condiciones económico-financieras bajo las cuales el ente público estuvo operando; y las cuales influyeron en la toma de decisiones de la administración; tanto a nivel local como federal.</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A ENTIDAD ECONOMICA, DEPENDE TOTALMENTE EN TERMINOS FINANCIEROS DE LAS CONTRAPRESTACIONES GENERADAS POR SU ACTIVIDIDAD PREPONDERANTE, Y EN CONSECUENCIA, LA ADMINISTRACION DETERMINA LA APLICACIÓN DE LOS RECURSOS EN BASE A LOS INGRESOS PERCIB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Autorización e Histori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Fecha de creación del 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HA SIDO CREADA EN EL AÑO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es cambios en su estructura (interna histór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INCIPAL CAMBIO OPERADO EN LA ESTRUCTURA DE LA ENTIDAD ES QUE ANTES DE SU CREACION ESTABA CONSTITUIDO COMO UN COMITÉ MUNICIPAL DE AGUA POTABLE, CONFORMADO CON UNA ADMINISTRACION DESCONCETRADA DE LA ADMINISTRACION MUNICIP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Organización y Objeto Social:</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Objeto so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PRESTACION DE UN SERVICIO PÚBLICO, CONSISTENTE EN EXTRACCION, CONDUCCION Y SUMINISTRO DEL SERVICIO DE AGUA POTABLE Y ALCANTARIL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incipal activ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SUMISTRO DEL SERVICIO DE AGUA POTALBLE COMERCIAL, HABITACIONAL E INDUSTRIAL ASI COMO EL SERVICIO DE ALCANTARIL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Ejercicio fiscal (mencionar por ejemplo: enero a diciembre de 201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L 1 DE ENERO AL 31 DE DICIEMBRE D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égimen jurídico (Forma como está dada de alta la entidad ante la S.H.C.P., ejemplos: S.C., S.A., Personas morales sin fines de lucro,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 MORAL CONSTITUIDA CON ACTIVIDAD NO LUCRATIVA.</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Consideraciones fiscales del ente: revelar el tipo de contribuciones que esté obligado a pagar o re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UNICO IMPUESTO FEDERAL A QUE SE ENCUENTRA OBLIGADA ES EL IMPUESTO AL VALOR AGREGADO.</w:t>
      </w:r>
    </w:p>
    <w:p>
      <w:pPr>
        <w:pStyle w:val="Normal"/>
        <w:jc w:val="both"/>
        <w:rPr>
          <w:rFonts w:ascii="Arial" w:hAnsi="Arial" w:cs="Arial"/>
          <w:sz w:val="20"/>
          <w:szCs w:val="20"/>
        </w:rPr>
      </w:pPr>
      <w:r>
        <w:rPr>
          <w:rFonts w:cs="Arial" w:ascii="Arial" w:hAnsi="Arial"/>
          <w:sz w:val="20"/>
          <w:szCs w:val="20"/>
        </w:rPr>
        <w:t>TAMBIEN TIENE LA OBLIGACION DE RETENER EL IMPUESTO SOBRE LA RENTA DE LA PRESTACION DE SERVICIOS PERSONALES SUBORDINADOS, RETENCION DEL IMPUESTO SOBRE LA RENTA POR PAGO DE HONORARIOS Y POR PAGO DE ARRENDAMIENTO A PERSONAS FIS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Estructura organizacional bás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exar organigrama de la entida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49975" cy="471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49975" cy="47129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EXIST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Bases de Preparación de los Estados Financieros:</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i se ha observado la normatividad emitida por el CONAC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 se está trabajando con los lineamientos establecidos por el CON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TIVOS FIJOS SE REGISTRAN A SUS COSTO HISTORICO, LAS SALIDAS DEL ALMACEN AL COSTO PROMEDIO QUE SE JUSTIFICA POR TRATARSE DE UNA INFLACCION MENOR A LOS CINCO PUNTOS. EN RELACION A LOS INGRESOS SE REGISTRAN HASTA EL MOMENTO DE SU COBRO EFECTIVO. LAS DEUDAS EN EL MOMENTO EN QUE SE CONOC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Postulados básicos.</w:t>
      </w:r>
    </w:p>
    <w:p>
      <w:pPr>
        <w:pStyle w:val="Normal"/>
        <w:jc w:val="both"/>
        <w:rPr>
          <w:rFonts w:ascii="Arial" w:hAnsi="Arial" w:cs="Arial"/>
          <w:sz w:val="20"/>
          <w:szCs w:val="20"/>
        </w:rPr>
      </w:pPr>
      <w:r>
        <w:rPr>
          <w:rFonts w:cs="Arial" w:ascii="Arial" w:hAnsi="Arial"/>
          <w:sz w:val="20"/>
          <w:szCs w:val="20"/>
        </w:rPr>
        <w:t>ENTIDAD: SE TRATA DE UN ENTE PUBLICO, CREADO POR EL CONGRESO DE GUANAJUATO, ESPECIFICAMENTE UN ORGANISMOS DESCENTRALIZADO DE LA ADMINISTRACION MUNICIPAL CUYA VIDA SE CONSIDERA INDEFINID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sz w:val="20"/>
          <w:szCs w:val="20"/>
        </w:rPr>
        <w:t xml:space="preserve">PERIODO CONTABLE: </w:t>
      </w:r>
      <w:r>
        <w:rPr>
          <w:rFonts w:cs="Arial" w:ascii="Arial" w:hAnsi="Arial"/>
          <w:bCs/>
          <w:iCs/>
          <w:caps/>
          <w:sz w:val="20"/>
          <w:szCs w:val="20"/>
          <w:lang w:eastAsia="es-MX"/>
        </w:rPr>
        <w:t>La vida del ente público se divide en períodos uniformes de un año calendario, para efectos del registro de sus operaciones y de rendición de cuentas.ESTA ENTIDAD DIVIDE SUS OPERACIONES POR EJERCICIOS DE UN AÑO DE CALENDARIO POR RAZONES TANTO DE INFORMES QUE SE DAN AL HONORABLE CAMARA DE DIPUTADOS COMO POR RAZONES TRIBUTARIAS.</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sz w:val="20"/>
          <w:szCs w:val="20"/>
        </w:rPr>
        <w:t xml:space="preserve">REVELACION SUFICIENTE: </w:t>
      </w:r>
      <w:r>
        <w:rPr>
          <w:rFonts w:cs="Arial" w:ascii="Arial" w:hAnsi="Arial"/>
          <w:caps/>
          <w:sz w:val="20"/>
          <w:szCs w:val="20"/>
          <w:lang w:eastAsia="es-MX"/>
        </w:rPr>
        <w:t>Los Estados Financieros DE ESTA ENTIDAD son la expresión para transmitir a los usuarios información relevante, para juzgar la situación financiera del ente público incluyendo los resultados de la ejecución de los presupuestos, los efectos patrimoniales y los de la operación que se derivan del registro contable de cada una de las operaciones en términos brutos, con base en los documentos comprobatorios, justificativos y de soporte, sin que sufran ninguna modificación. No obstante para que se cumpla esta relación, su estructura y contenido deben ser capaces de mostrar la información mínima necesaria; asimismo, en aquellos casos donde los hechos no puedan cuantificarse, deberán incluirse notas para su adecuada interpretación, así como las correspondientes a sus componentes para facilitar su evaluación.</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caps/>
          <w:sz w:val="20"/>
          <w:szCs w:val="20"/>
          <w:lang w:eastAsia="es-MX"/>
        </w:rPr>
        <w:t>IMPORTANCIA RELATIVA: ESTE ENTIDAD CONSIDERA QUE HA CUMPLIDO DE ACUERDO CON ESTE PRINCIPIO DE QUE La información contenida en los Estados Financieros debe mostrar los aspectos importantes del ente público, así como los que la ley y la norma demandan manifestar,y que resultan del manejo, utilización, recaudación, ejecución o administración de los recursos públicos y de acuerdo con los requerimientos que para tal efecto se solicite</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caps/>
          <w:sz w:val="20"/>
          <w:szCs w:val="20"/>
        </w:rPr>
      </w:pPr>
      <w:r>
        <w:rPr>
          <w:rFonts w:cs="Arial" w:ascii="Arial" w:hAnsi="Arial"/>
          <w:b/>
          <w:bCs/>
          <w:i/>
          <w:iCs/>
          <w:caps/>
          <w:sz w:val="20"/>
          <w:szCs w:val="20"/>
          <w:lang w:eastAsia="es-MX"/>
        </w:rPr>
        <w:t>INTEGRACION DE LA INFORMACION: La información de los diferentes entes públicos, se integra en la contabilidad, en los mismos términos que se presentan en el Decreto del Presupuesto de Egresos y en la Ley de Ingresos de la Federación. EN ESTOS TERMINOS ESTA ENTIDAD HA FORMULADO SU CONTABILIDAD EN RELACION DIRECTA CON EL PRESUPUESTO DE INGRESOS Y DE EGRESOS QUE AL EFECTO EMITE EL H. CONGRESO DEL ESTADO.</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t>COSTO HISTORICO. Los derechos, obligaciones y transformaciones patrimoniales se deben registrar reconociendo el importe inicial conforme a la documentación comprobatoria y justificativa que los respalde, identificando claramente los diferentes componentes que los integran</w:t>
      </w:r>
    </w:p>
    <w:p>
      <w:pPr>
        <w:pStyle w:val="Normal"/>
        <w:autoSpaceDE w:val="false"/>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r>
    </w:p>
    <w:p>
      <w:pPr>
        <w:pStyle w:val="Normal"/>
        <w:autoSpaceDE w:val="false"/>
        <w:spacing w:lineRule="auto" w:line="240" w:before="0" w:after="0"/>
        <w:jc w:val="both"/>
        <w:rPr>
          <w:rFonts w:ascii="Arial" w:hAnsi="Arial" w:cs="Arial"/>
          <w:caps/>
          <w:sz w:val="20"/>
          <w:szCs w:val="20"/>
        </w:rPr>
      </w:pPr>
      <w:r>
        <w:rPr>
          <w:rFonts w:cs="Arial" w:ascii="Arial" w:hAnsi="Arial"/>
          <w:b/>
          <w:bCs/>
          <w:i/>
          <w:iCs/>
          <w:caps/>
          <w:sz w:val="20"/>
          <w:szCs w:val="20"/>
          <w:lang w:eastAsia="es-MX"/>
        </w:rPr>
        <w:t>ESTA ENTIDAD HA ESTABLECIDO EL REGISTRO DE LOS ACTIVOS A SU COSTO HISTORICO REVELADO POR LA DOCUMENTACION</w:t>
      </w:r>
    </w:p>
    <w:p>
      <w:pPr>
        <w:pStyle w:val="Normal"/>
        <w:jc w:val="both"/>
        <w:rPr>
          <w:rFonts w:ascii="Arial" w:hAnsi="Arial" w:cs="Arial"/>
          <w:caps/>
          <w:sz w:val="20"/>
          <w:szCs w:val="20"/>
        </w:rPr>
      </w:pPr>
      <w:r>
        <w:rPr>
          <w:rFonts w:cs="Arial" w:ascii="Arial" w:hAnsi="Arial"/>
          <w:caps/>
          <w:sz w:val="20"/>
          <w:szCs w:val="20"/>
        </w:rPr>
      </w:r>
    </w:p>
    <w:p>
      <w:pPr>
        <w:pStyle w:val="Normal"/>
        <w:autoSpaceDE w:val="false"/>
        <w:spacing w:lineRule="auto" w:line="240" w:before="0" w:after="0"/>
        <w:jc w:val="both"/>
        <w:rPr/>
      </w:pPr>
      <w:r>
        <w:rPr>
          <w:rFonts w:cs="Arial" w:ascii="Arial" w:hAnsi="Arial"/>
          <w:bCs/>
          <w:iCs/>
          <w:caps/>
          <w:sz w:val="20"/>
          <w:szCs w:val="20"/>
          <w:lang w:eastAsia="es-MX"/>
        </w:rPr>
        <w:t>DUALIDAD ECONOMICA: El ente público debe reconocer en la contabilidad la representación dual de las transacciones aplicando la teoría del cargo y del abono, conforme a los derechos obligaciones, ya sean derivados de los presupuestos públicos, así como de aquéllos de origen patrimonial y no presupuestario</w:t>
      </w:r>
      <w:r>
        <w:rPr>
          <w:rFonts w:cs="Arial" w:ascii="Arial" w:hAnsi="Arial"/>
          <w:b/>
          <w:bCs/>
          <w:i/>
          <w:iCs/>
          <w:caps/>
          <w:sz w:val="20"/>
          <w:szCs w:val="20"/>
          <w:lang w:eastAsia="es-MX"/>
        </w:rPr>
        <w:t>.</w:t>
      </w:r>
      <w:r>
        <w:rPr>
          <w:rFonts w:cs="Arial" w:ascii="Arial" w:hAnsi="Arial"/>
          <w:bCs/>
          <w:iCs/>
          <w:caps/>
          <w:sz w:val="20"/>
          <w:szCs w:val="20"/>
          <w:lang w:eastAsia="es-MX"/>
        </w:rPr>
        <w:t xml:space="preserve"> SE HA RESPETADO EL PRINCIPIO DE QUE A TODO CARGO LE CORRESPONDE UN ABONO POR LA MISMA CANTIDAD.</w:t>
      </w:r>
    </w:p>
    <w:p>
      <w:pPr>
        <w:pStyle w:val="Normal"/>
        <w:autoSpaceDE w:val="false"/>
        <w:spacing w:lineRule="auto" w:line="240" w:before="0" w:after="0"/>
        <w:jc w:val="both"/>
        <w:rPr>
          <w:rFonts w:ascii="Arial" w:hAnsi="Arial" w:cs="Arial"/>
          <w:bCs/>
          <w:iCs/>
          <w:caps/>
          <w:sz w:val="20"/>
          <w:szCs w:val="20"/>
          <w:lang w:eastAsia="es-MX"/>
        </w:rPr>
      </w:pPr>
      <w:r>
        <w:rPr>
          <w:rFonts w:cs="Arial" w:ascii="Arial" w:hAnsi="Arial"/>
          <w:bCs/>
          <w:iCs/>
          <w:caps/>
          <w:sz w:val="20"/>
          <w:szCs w:val="20"/>
          <w:lang w:eastAsia="es-MX"/>
        </w:rPr>
      </w:r>
    </w:p>
    <w:p>
      <w:pPr>
        <w:pStyle w:val="Normal"/>
        <w:autoSpaceDE w:val="false"/>
        <w:spacing w:lineRule="auto" w:line="240" w:before="0" w:after="0"/>
        <w:jc w:val="both"/>
        <w:rPr/>
      </w:pPr>
      <w:r>
        <w:rPr>
          <w:rFonts w:cs="Arial" w:ascii="Arial" w:hAnsi="Arial"/>
          <w:bCs/>
          <w:iCs/>
          <w:caps/>
          <w:sz w:val="24"/>
          <w:szCs w:val="24"/>
          <w:lang w:eastAsia="es-MX"/>
        </w:rPr>
        <w:t>CUANTIFICACION EN TERMINOS MONETARIOS: Los derechos, obligaciones y en general las transacciones o transferencias patrimoniales que realiza el ente público, se registran en moneda nacional.</w:t>
      </w:r>
      <w:r>
        <w:rPr>
          <w:rFonts w:cs="Arial" w:ascii="Arial" w:hAnsi="Arial"/>
          <w:sz w:val="24"/>
          <w:szCs w:val="24"/>
          <w:lang w:eastAsia="es-MX"/>
        </w:rPr>
        <w:t xml:space="preserve"> </w:t>
      </w:r>
      <w:r>
        <w:rPr>
          <w:rFonts w:cs="Arial" w:ascii="Arial" w:hAnsi="Arial"/>
          <w:caps/>
          <w:sz w:val="20"/>
          <w:szCs w:val="20"/>
          <w:lang w:eastAsia="es-MX"/>
        </w:rPr>
        <w:t>Las operaciones que se generen en una moneda distinta a la nacional, deben convertirse a moneda de curso legal para su registro correspondiente, de acuerdo al tipo de cambio fijado por el Banco de México vigente al momento de su realización. ESTA ENTIDAD, NO HA TENIDO OPERACIONES EN MONEDA EXTRANJERA.</w:t>
      </w:r>
    </w:p>
    <w:p>
      <w:pPr>
        <w:pStyle w:val="Normal"/>
        <w:autoSpaceDE w:val="false"/>
        <w:spacing w:lineRule="auto" w:line="240" w:before="0" w:after="0"/>
        <w:jc w:val="both"/>
        <w:rPr>
          <w:rFonts w:ascii="Arial" w:hAnsi="Arial" w:cs="Arial"/>
          <w:caps/>
          <w:sz w:val="20"/>
          <w:szCs w:val="20"/>
          <w:lang w:eastAsia="es-MX"/>
        </w:rPr>
      </w:pPr>
      <w:r>
        <w:rPr>
          <w:rFonts w:cs="Arial" w:ascii="Arial" w:hAnsi="Arial"/>
          <w:caps/>
          <w:sz w:val="20"/>
          <w:szCs w:val="20"/>
          <w:lang w:eastAsia="es-MX"/>
        </w:rPr>
      </w:r>
    </w:p>
    <w:p>
      <w:pPr>
        <w:pStyle w:val="Normal"/>
        <w:autoSpaceDE w:val="false"/>
        <w:spacing w:lineRule="auto" w:line="240" w:before="0" w:after="0"/>
        <w:jc w:val="both"/>
        <w:rPr>
          <w:rFonts w:ascii="Arial" w:hAnsi="Arial" w:cs="Arial"/>
          <w:caps/>
          <w:sz w:val="20"/>
          <w:szCs w:val="20"/>
        </w:rPr>
      </w:pPr>
      <w:r>
        <w:rPr>
          <w:rFonts w:cs="Arial" w:ascii="Arial" w:hAnsi="Arial"/>
          <w:bCs/>
          <w:iCs/>
          <w:caps/>
          <w:sz w:val="20"/>
          <w:szCs w:val="20"/>
          <w:lang w:eastAsia="es-MX"/>
        </w:rPr>
        <w:t>CONSISTENCIA: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 ESTA ENTIDAD CONSIDERA QUE ESTE POSTULADO SE HA APLICADO A TRAVES DE LA HISTORIA DE MANERA REGULAR.</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A ENTIDAD NO APLICA NORMATIVIDAD SUPLETORIA CON RELACION A LOS POSTULADOS BASICOS DE LA CONTABILIDAD GUBERNAMENTAL Y DEL MARCO CONCEPTUAL DE LA CONTABILIDAD GUBERNA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ra las entidades que por primera vez estén implementando la base devengado de acuerdo a la Ley de Contabilidad, deber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as nuevas políticas de reconocimiento:</w:t>
      </w:r>
    </w:p>
    <w:p>
      <w:pPr>
        <w:pStyle w:val="Normal"/>
        <w:spacing w:lineRule="auto" w:line="240"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lineRule="auto" w:line="240" w:before="0" w:after="0"/>
        <w:jc w:val="both"/>
        <w:rPr>
          <w:rFonts w:ascii="Times New Roman" w:hAnsi="Times New Roman" w:cs="Times New Roman"/>
          <w:sz w:val="24"/>
          <w:szCs w:val="24"/>
        </w:rPr>
      </w:pPr>
      <w:r>
        <w:rPr>
          <w:rFonts w:cs="Arial" w:ascii="Arial" w:hAnsi="Arial"/>
          <w:color w:val="333333"/>
          <w:sz w:val="18"/>
          <w:szCs w:val="18"/>
          <w:shd w:fill="FFFFFF" w:val="clear"/>
        </w:rPr>
        <w:t>Se formaliza a través de la conformidad del área correspondiente en la entidad pública o Unidad Ejecutora que corresponda respecto de la recepción satisfactoria de los bienes y la prestación de los servicios solicitados y se registra sobre la base de la respectiva documentación sustenta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de implem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realiza con el programa S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elar los cambios en las políticas, la clasificación y medición de las mismas, así como su impacto en la información financi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Políticas de Contabilidad Significativ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AZON DE LOS BAJOS INDICES INFLACIONARIOS INFERIORES A LOS CINCO PUNTOS PORCENTUALES SE ESTABLECIDO UNA DESCONEXION INFLACIONARIA.</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r sobre la realización de operaciones en el extranjero y de sus efectos en la información financiera gubernamen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 ENTIDAD NO HA TENIDO OPERACIONES CON EL EXTRANJE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 NINGUN METODO POR NO TENER INVERSION EN ACCIO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Sistema y método de valuación de inventarios y costo de lo ven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APLICA EL METEDO DE COSTO PROMEDIO QUE SE JUSTIFICA CUANDO LOS INDICES INFLACIONARIOS SON BAJOS.</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RUBRO NO SE HAN CREADO RESERVAS.</w:t>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Provisione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APLICADO NINGUN TIPO DE PROVI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Reservas: objetivo de su creación, monto y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ESTION DE RESERVAS DE PASIVOS ESTA ENTIDAD NO LAS HA APLIC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O SE HAN GENERADO CAMBIOS Y CORRECCIONES CONTABL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Reclasificaciones: Se deben revelar todos aquellos movimientos entre cuentas por efectos de cambios en los tipos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GENERADO RECLASIFICACIONES DE CUEN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w:t>
      </w:r>
      <w:r>
        <w:rPr>
          <w:rFonts w:cs="Times New Roman" w:ascii="Times New Roman" w:hAnsi="Times New Roman"/>
          <w:sz w:val="24"/>
          <w:szCs w:val="24"/>
        </w:rPr>
        <w:t xml:space="preserve"> Depuración y cancelación de sal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b/>
          <w:b/>
          <w:sz w:val="24"/>
          <w:szCs w:val="24"/>
        </w:rPr>
      </w:pPr>
      <w:r>
        <w:rPr>
          <w:rFonts w:cs="Arial" w:ascii="Arial" w:hAnsi="Arial"/>
          <w:sz w:val="20"/>
          <w:szCs w:val="20"/>
        </w:rPr>
        <w:t>NO SE HAN GENERADO DEPURACIONES Y CANCELACION DE SALDOS.</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Posición en Moneda Extranjera y Protección por Riesgo Cambiar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so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ctivos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ADQUIRIDO ACTIVO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sivos en moneda extranj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NO SE HAN GENERADO PASIVOS EN MONEDA EXTRANJE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 </w:t>
      </w:r>
      <w:r>
        <w:rPr>
          <w:rFonts w:cs="Times New Roman" w:ascii="Times New Roman" w:hAnsi="Times New Roman"/>
          <w:sz w:val="24"/>
          <w:szCs w:val="24"/>
        </w:rPr>
        <w:t>Posición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GENERADO ESTE EVENTO</w:t>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ipo de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APLICADO EL TIPO DE CAMBIO POR NO TENER OPERACIONES EN MONEDA EXTRANJERA.</w:t>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Equivalente en moned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GENERADO EQUIVALENCIAS POR NO HABER OPERACIONES EN MONEDA EXTRAN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anterior por cada tipo de moneda extranjera que se encuentre en los rubros de activo y pa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informará sobre los métodos de protección de riesgo por variaciones en el tipo de camb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eporte Analítico del Activ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e mostrar la siguiente información:</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ANDOSE DE MOBILIARIO Y EQUIPO DE OFICINA SE HA APLICADO EL 10% QUE COINCIDE CON LA MATERIA FISCAL.</w:t>
      </w:r>
    </w:p>
    <w:p>
      <w:pPr>
        <w:pStyle w:val="Normal"/>
        <w:jc w:val="both"/>
        <w:rPr>
          <w:rFonts w:ascii="Arial" w:hAnsi="Arial" w:cs="Arial"/>
          <w:sz w:val="20"/>
          <w:szCs w:val="20"/>
        </w:rPr>
      </w:pPr>
      <w:r>
        <w:rPr>
          <w:rFonts w:cs="Arial" w:ascii="Arial" w:hAnsi="Arial"/>
          <w:sz w:val="20"/>
          <w:szCs w:val="20"/>
        </w:rPr>
        <w:t>MAQUINARIA Y EQUIP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BOMBE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TRANSPORTE: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CÓMPUTO Y PROGRAMAS: 25%</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Cambios en el porcentaje de depreciación o valor residual de los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APLICADO CAMBIOS DE LOS PORCENTAJES</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mporte de los gastos capitalizados en el ejercicio, tanto financieros como de investigación y desarro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N ESTE RUBRO NO SE HA EJERCIDO NINGUN GAS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Rie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TERESES POR INVERSIONES NO SE HAN CONSIDERADO CON ALGUN TIPO DE RIES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e) </w:t>
      </w:r>
      <w:r>
        <w:rPr>
          <w:rFonts w:cs="Times New Roman" w:ascii="Times New Roman" w:hAnsi="Times New Roman"/>
          <w:sz w:val="24"/>
          <w:szCs w:val="24"/>
        </w:rPr>
        <w:t>Valor activado en el ejercicio de los bienes construidos por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STA ENTIDAD NO HA CONSTRUIDO BIE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ENTIDAD NO HA TENIDO CIRCUNSTANCIAS RELATIVOS POR ESTOS CONCEP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w:t>
      </w:r>
      <w:r>
        <w:rPr>
          <w:rFonts w:cs="Times New Roman" w:ascii="Times New Roman" w:hAnsi="Times New Roman"/>
          <w:sz w:val="24"/>
          <w:szCs w:val="24"/>
        </w:rPr>
        <w:t xml:space="preserve">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HISTORIA DE ESTA ENTIDAD NO HA SUFRIDO NINGUN TIPO DE DESMANTELAMIENTO DE ACTIVOS.</w:t>
      </w:r>
    </w:p>
    <w:p>
      <w:pPr>
        <w:pStyle w:val="Normal"/>
        <w:spacing w:lineRule="auto" w:line="240" w:before="0" w:after="0"/>
        <w:jc w:val="both"/>
        <w:rPr/>
      </w:pPr>
      <w:r>
        <w:rPr>
          <w:rFonts w:cs="Times New Roman" w:ascii="Times New Roman" w:hAnsi="Times New Roman"/>
          <w:b/>
          <w:sz w:val="24"/>
          <w:szCs w:val="24"/>
        </w:rPr>
        <w:t>h)</w:t>
      </w:r>
      <w:r>
        <w:rPr>
          <w:rFonts w:cs="Times New Roman" w:ascii="Times New Roman" w:hAnsi="Times New Roman"/>
          <w:sz w:val="24"/>
          <w:szCs w:val="24"/>
        </w:rPr>
        <w:t xml:space="preserve"> Administración de activos; planeación con el objetivo de que el ente los utilice de manera más ef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ADMINISTRACION HA CONTROLADO TODOS LOS ACTIVOS FIJOS DE MANERA EFICAZ</w:t>
      </w: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icionalmente, se deben incluir las explicaciones de las principales variaciones en el activo, en cuadros comparativos como sigu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Inversiones en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Inversiones en empresas de participación mayoritaria:</w:t>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versiones en empresas de participación minoritaria:</w:t>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Patrimonio de organismos descentralizados de control presupuestario directo,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Fideicomisos, Mandatos y Análog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rá info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or ramo administrativo que los repo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Enlistar los de mayor monto de disponibilidad, relacionando aquéllos que conforman el 80% de las dispon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E ES APLIC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Reporte de la Recaud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100% DE LOS INGRESOS SON LOCALES POR SERVICIOS DE AGUA POTABLE Y ALCANTARILLADO.</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Proyección de la recaudación e ingresos en el mediano plaz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SIN VARIACIONES POR DEPENDER EXCLUSIVAMENTE DEL PRESUPUESTO DE INGRESO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Información sobre la Deuda y el Reporte Analítico de la Deud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lo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e anexara la información en las notas de desglose.</w:t>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alificaciones otorg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r, tanto del ente público como cualquier transacción realizada, que haya sido sujeta a una calificación creditic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Arial" w:hAnsi="Arial" w:cs="Arial"/>
          <w:sz w:val="20"/>
          <w:szCs w:val="20"/>
        </w:rPr>
      </w:pPr>
      <w:r>
        <w:rPr>
          <w:rFonts w:cs="Arial" w:ascii="Arial" w:hAnsi="Arial"/>
          <w:sz w:val="20"/>
          <w:szCs w:val="20"/>
        </w:rPr>
        <w:t>NO LE ES APLICABLE ESTE CONCEP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Proceso de Mejora:</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formará 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Principales Políticas de control intern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EFECTIVO: DEPOSITOS BANCARIOS INMEDIATOS DIARIOS.</w:t>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EN CUANTO A CUENTAS BANCARIAS: DISPOSICIONES MEDIANTE FIRMAS MANCUMUNADAS DE LA ADMINISTRAC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Medidas de desempeño financiero, metas y alcance:</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Información por Segmento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cuentemente, esta información contribuye al análisis más preciso de la situación financiera, grados y fuentes de riesgo y crecimiento potencial de negocio.</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Eventos Posteriores al Cierre:</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ente público informará el efecto en sus estados financieros de aquellos hechos ocurridos en el período posterior al que informa, que proporcionan mayor evidencia sobre eventos que le afectan  económicamente y que no se conocían a la fecha de cierre.</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Partes Relacionadas:</w:t>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24"/>
          <w:szCs w:val="24"/>
        </w:rPr>
      </w:pPr>
      <w:r>
        <w:rPr>
          <w:rFonts w:cs="Arial" w:ascii="Arial" w:hAnsi="Arial"/>
          <w:sz w:val="20"/>
          <w:szCs w:val="20"/>
        </w:rPr>
        <w:t>NO APLICA A ESTE 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Responsabilidad sobre la presentación razonable de los Estados Financieros:</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Estados Financieros deberán estar rubricados en cada página de los mismos e incluir al final la siguiente leyenda: “Bajo protesta de decir verdad declaramos que los Estados Financieros y sus notas, son razonablemente correctos y son responsabilidad del emisor.</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endaciones</w:t>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a 1: Las notas de Gestión Administrativa sólo se presentarán en medio magnético, las notas que no estén contempladas en el formato se agregarán libremente al mismo.</w:t>
      </w:r>
    </w:p>
    <w:sectPr>
      <w:headerReference w:type="default" r:id="rId4"/>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istema Municipal de Agua Potable de Jaral del Progr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28:00Z</dcterms:created>
  <dc:creator>acorona</dc:creator>
  <dc:description/>
  <cp:keywords/>
  <dc:language>en-US</dc:language>
  <cp:lastModifiedBy>Gerardo</cp:lastModifiedBy>
  <dcterms:modified xsi:type="dcterms:W3CDTF">2019-10-17T17:23:00Z</dcterms:modified>
  <cp:revision>6</cp:revision>
  <dc:subject/>
  <dc:title/>
</cp:coreProperties>
</file>