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 ACTIVIDADES PRINCIPALES DE LA ENTIDAD SON:</w:t>
      </w:r>
    </w:p>
    <w:p>
      <w:pPr>
        <w:pStyle w:val="Normal"/>
        <w:jc w:val="both"/>
        <w:rPr>
          <w:rFonts w:ascii="Arial" w:hAnsi="Arial" w:cs="Arial"/>
          <w:b/>
          <w:b/>
          <w:sz w:val="20"/>
          <w:szCs w:val="20"/>
        </w:rPr>
      </w:pPr>
      <w:r>
        <w:rPr>
          <w:rFonts w:cs="Arial" w:ascii="Arial" w:hAnsi="Arial"/>
          <w:b/>
          <w:sz w:val="20"/>
          <w:szCs w:val="20"/>
        </w:rPr>
        <w:t>SUMINISTRO DEL SERVICIO DE AGUA POTABLE Y ALCANTARILLADO HABITACIONAL, COMERCIAL E INDUS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 ENTIDAD ECONOMICA, DEPENDE TOTALMENTE EN TERMINOS FINANCIEROS DE LAS CONTRAPRESTACIONES GENERADAS POR SU ACTIVIDIDAD PREPONDERANTE, Y EN CONSECUENCIA, LA ADMINISTRACION DETERMINA LA APLICACIÓN DE LOS RECURSOS EN BASE A LOS INGRESOS PERCIB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HA SIDO CREADA EN EL AÑO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NCIPAL CAMBIO OPERADO EN LA ESTRUCTURA DE LA ENTIDAD ES QUE ANTES DE SU CREACION ESTABA CONSTITUIDO COMO UN COMITÉ MUNICIPAL DE AGUA POTABLE, CONFORMADO CON UNA ADMINISTRACION DESCONCETRADA DE LA ADMINISTRACION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PRESTACION DE UN SERVICIO PÚBLICO CONSISTENTE EN EXTRACCION, CONDUCCION Y SUMINISTRO DEL SERVICIO DE AGUA POTABLE Y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UMISTRO DEL SERVICIO DE AGUA POTALBLE COMERCIAL, HABITACIONAL E INDUSTRIAL ASI COMO EL SERVICIO DE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1 DE ENERO AL 31 DE DICIEMBRE DE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 MORAL CONSTITUIDA CON ACTIVIDAD NO LUCRATIVA.</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NICO IMPUESTO FEDERAL A QUE SE ENCUENTRA OBLIGADA ES EL IMPUESTO AL VALOR AGREGADO.</w:t>
      </w:r>
    </w:p>
    <w:p>
      <w:pPr>
        <w:pStyle w:val="Normal"/>
        <w:jc w:val="both"/>
        <w:rPr>
          <w:rFonts w:ascii="Arial" w:hAnsi="Arial" w:cs="Arial"/>
          <w:sz w:val="20"/>
          <w:szCs w:val="20"/>
        </w:rPr>
      </w:pPr>
      <w:r>
        <w:rPr>
          <w:rFonts w:cs="Arial" w:ascii="Arial" w:hAnsi="Arial"/>
          <w:sz w:val="20"/>
          <w:szCs w:val="20"/>
        </w:rPr>
        <w:t>TAMBIEN TIENE LA OBLIGACION DE RETENER EL IMPUESTO SOBRE LA RENTA DE LA PRESTACION DE SERVICIOS PERSONALES SUBORDINADOS, RETENCION DEL IMPUESTO SOBRE LA RENTA POR PAGO DE HONORARIOS Y POR PAGO DE ARRENDAMIENTO A PERSONAS FIS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870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6148705" cy="1939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IS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se está trabajando con los lineamientos establecidos por el CON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IVOS FIJOS SE REGISTRAN A SUS COSTO HISTORICO, LAS SALIDAS DEL ALMACEN AL COSTO PROMEDIO QUE SE JUSTIFICA POR TRATARSE DE UNA INFLACCION MENOR A LOS CINCO PUNTOS. EN RELACION A LOS INGRESOS SE REGISTRAN HASTA EL MOMENTO DE SU COBRO EFECTIVO. LAS DEUDAS EN EL MOMENTO EN QUE SE CONO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jc w:val="both"/>
        <w:rPr>
          <w:rFonts w:ascii="Arial" w:hAnsi="Arial" w:cs="Arial"/>
          <w:sz w:val="20"/>
          <w:szCs w:val="20"/>
        </w:rPr>
      </w:pPr>
      <w:r>
        <w:rPr>
          <w:rFonts w:cs="Arial" w:ascii="Arial" w:hAnsi="Arial"/>
          <w:sz w:val="20"/>
          <w:szCs w:val="20"/>
        </w:rPr>
        <w:t>ENTIDAD: SE TRATA DE UN ENTE PUBLICO, CREADO POR EL CONGRESO DE GUANAJUATO, ESPECIFICAMENTE UN ORGANISMOS DESCENTRALIZADO DE LA ADMINISTRACION MUNICIPAL CUYA VIDA SE CONSIDERA INDEFINID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PERIODO CONTABLE: </w:t>
      </w:r>
      <w:r>
        <w:rPr>
          <w:rFonts w:cs="Arial" w:ascii="Arial" w:hAnsi="Arial"/>
          <w:bCs/>
          <w:iCs/>
          <w:caps/>
          <w:sz w:val="20"/>
          <w:szCs w:val="20"/>
          <w:lang w:eastAsia="es-MX"/>
        </w:rPr>
        <w:t>La vida del ente público se divide en períodos uniformes de un año calendario, para efectos del registro de sus operaciones y de rendición de cuentas.ESTA ENTIDAD DIVIDE SUS OPERACIONES POR EJERCICIOS DE UN AÑO DE CALENDARIO POR RAZONES TANTO DE INFORMES QUE SE DAN AL HONORABLE CAMARA DE DIPUTADOS COMO POR RAZONES TRIBUTARIAS.</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REVELACION SUFICIENTE: </w:t>
      </w:r>
      <w:r>
        <w:rPr>
          <w:rFonts w:cs="Arial" w:ascii="Arial" w:hAnsi="Arial"/>
          <w:caps/>
          <w:sz w:val="20"/>
          <w:szCs w:val="20"/>
          <w:lang w:eastAsia="es-MX"/>
        </w:rPr>
        <w:t>Los Estados Financieros DE ESTA ENTIDAD son la expresión para transmitir a los usuarios información relevante, para juzgar la situación financiera del ente público incluyendo los resultados de la ejecución de los presupuestos, los efectos patrimoniales y los de la operación que se derivan del registro contable de cada una de las operaciones en términos brutos, con base en los documentos comprobatorios, justificativos y de soporte, sin que sufran ninguna modificación. No OBSTANTE, para que se cumpla esta relación, su estructura y contenido deben ser capaces de mostrar la información mínima necesaria; asimismo, en aquellos casos donde los hechos no puedan cuantificarse, deberán incluirse notas para su adecuada interpretación, así como las correspondientes a sus componentes para facilitar su evaluació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caps/>
          <w:sz w:val="20"/>
          <w:szCs w:val="20"/>
          <w:lang w:eastAsia="es-MX"/>
        </w:rPr>
        <w:t>IMPORTANCIA RELATIVA: ESTE ENTIDAD CONSIDERA QUE HA CUMPLIDO DE ACUERDO CON ESTE PRINCIPIO DE QUE La información contenida en los Estados Financieros debe mostrar los aspectos importantes del ente público, así como los que la ley y la norma demandan MANIFESTAR, Y que resultan del manejo, utilización, recaudación, ejecución o administración de los recursos públicos y de acuerdo con los requerimientos que para tal efecto se solicite</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INTEGRACION DE LA INFORMACION: La información de los diferentes entes públicos, se integra en la contabilidad, en los mismos términos que se presentan en el Decreto del Presupuesto de Egresos y en la Ley de Ingresos de la Federación. EN ESTOS TERMINOS ESTA ENTIDAD HA FORMULADO SU CONTABILIDAD EN RELACION DIRECTA CON EL PRESUPUESTO DE INGRESOS Y DE EGRESOS QUE AL EFECTO EMITE EL H. CONGRESO DEL ESTADO.</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t>COSTO HISTORICO.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ESTA ENTIDAD HA ESTABLECIDO EL REGISTRO DE LOS ACTIVOS A SU COSTO HISTORICO REVELADO POR LA DOCUMENTACIO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pPr>
      <w:r>
        <w:rPr>
          <w:rFonts w:cs="Arial" w:ascii="Arial" w:hAnsi="Arial"/>
          <w:bCs/>
          <w:iCs/>
          <w:caps/>
          <w:sz w:val="20"/>
          <w:szCs w:val="20"/>
          <w:lang w:eastAsia="es-MX"/>
        </w:rPr>
        <w:t>DUALIDAD ECONOMICA: El ente público debe reconocer en la contabilidad la representación dual de las transacciones aplicando la teoría del cargo y del abono, conforme a los derechos obligaciones, ya sean derivados de los presupuestos públicos, así como de aquéllos de origen patrimonial y no presupuestario</w:t>
      </w:r>
      <w:r>
        <w:rPr>
          <w:rFonts w:cs="Arial" w:ascii="Arial" w:hAnsi="Arial"/>
          <w:b/>
          <w:bCs/>
          <w:i/>
          <w:iCs/>
          <w:caps/>
          <w:sz w:val="20"/>
          <w:szCs w:val="20"/>
          <w:lang w:eastAsia="es-MX"/>
        </w:rPr>
        <w:t>.</w:t>
      </w:r>
      <w:r>
        <w:rPr>
          <w:rFonts w:cs="Arial" w:ascii="Arial" w:hAnsi="Arial"/>
          <w:bCs/>
          <w:iCs/>
          <w:caps/>
          <w:sz w:val="20"/>
          <w:szCs w:val="20"/>
          <w:lang w:eastAsia="es-MX"/>
        </w:rPr>
        <w:t xml:space="preserve"> SE HA RESPETADO EL PRINCIPIO DE QUE A TODO CARGO LE CORRESPONDE UN ABONO POR LA MISMA CANTIDAD.</w:t>
      </w:r>
    </w:p>
    <w:p>
      <w:pPr>
        <w:pStyle w:val="Normal"/>
        <w:autoSpaceDE w:val="false"/>
        <w:spacing w:lineRule="auto" w:line="240" w:before="0" w:after="0"/>
        <w:jc w:val="both"/>
        <w:rPr>
          <w:rFonts w:ascii="Arial" w:hAnsi="Arial" w:cs="Arial"/>
          <w:bCs/>
          <w:iCs/>
          <w:caps/>
          <w:sz w:val="20"/>
          <w:szCs w:val="20"/>
          <w:lang w:eastAsia="es-MX"/>
        </w:rPr>
      </w:pPr>
      <w:r>
        <w:rPr>
          <w:rFonts w:cs="Arial" w:ascii="Arial" w:hAnsi="Arial"/>
          <w:bCs/>
          <w:iCs/>
          <w:caps/>
          <w:sz w:val="20"/>
          <w:szCs w:val="20"/>
          <w:lang w:eastAsia="es-MX"/>
        </w:rPr>
      </w:r>
    </w:p>
    <w:p>
      <w:pPr>
        <w:pStyle w:val="Normal"/>
        <w:autoSpaceDE w:val="false"/>
        <w:spacing w:lineRule="auto" w:line="240" w:before="0" w:after="0"/>
        <w:jc w:val="both"/>
        <w:rPr/>
      </w:pPr>
      <w:r>
        <w:rPr>
          <w:rFonts w:cs="Arial" w:ascii="Arial" w:hAnsi="Arial"/>
          <w:bCs/>
          <w:iCs/>
          <w:caps/>
          <w:sz w:val="24"/>
          <w:szCs w:val="24"/>
          <w:lang w:eastAsia="es-MX"/>
        </w:rPr>
        <w:t>CUANTIFICACION EN TERMINOS MONETARIOS: Los derechos, obligaciones y en general las transacciones o transferencias patrimoniales que realiza el ente público, se registran en moneda nacional.</w:t>
      </w:r>
      <w:r>
        <w:rPr>
          <w:rFonts w:cs="Arial" w:ascii="Arial" w:hAnsi="Arial"/>
          <w:sz w:val="24"/>
          <w:szCs w:val="24"/>
          <w:lang w:eastAsia="es-MX"/>
        </w:rPr>
        <w:t xml:space="preserve"> </w:t>
      </w:r>
      <w:r>
        <w:rPr>
          <w:rFonts w:cs="Arial" w:ascii="Arial" w:hAnsi="Arial"/>
          <w:caps/>
          <w:sz w:val="20"/>
          <w:szCs w:val="20"/>
          <w:lang w:eastAsia="es-MX"/>
        </w:rPr>
        <w:t>Las operaciones que se generen en una moneda distinta a la nacional, deben convertirse a moneda de curso legal para su registro correspondiente, de acuerdo al tipo de cambio fijado por el Banco de México vigente al momento de su realización. ESTA ENTIDAD, NO HA TENIDO OPERACIONES EN MONEDA EXTRANJERA.</w:t>
      </w:r>
    </w:p>
    <w:p>
      <w:pPr>
        <w:pStyle w:val="Normal"/>
        <w:autoSpaceDE w:val="false"/>
        <w:spacing w:lineRule="auto" w:line="240" w:before="0" w:after="0"/>
        <w:jc w:val="both"/>
        <w:rPr>
          <w:rFonts w:ascii="Arial" w:hAnsi="Arial" w:cs="Arial"/>
          <w:caps/>
          <w:sz w:val="20"/>
          <w:szCs w:val="20"/>
          <w:lang w:eastAsia="es-MX"/>
        </w:rPr>
      </w:pPr>
      <w:r>
        <w:rPr>
          <w:rFonts w:cs="Arial" w:ascii="Arial" w:hAnsi="Arial"/>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Cs/>
          <w:iCs/>
          <w:caps/>
          <w:sz w:val="20"/>
          <w:szCs w:val="20"/>
          <w:lang w:eastAsia="es-MX"/>
        </w:rPr>
        <w:t>CONSISTENCIA: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 ESTA ENTIDAD CONSIDERA QUE ESTE POSTULADO SE HA APLICADO A TRAVES DE LA HISTORIA DE MANERA REGULA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ENTIDAD NO APLICA NORMATIVIDAD SUPLETORIA CON RELACION A LOS POSTULADOS BASICOS DE LA CONTABILIDAD GUBERNAMENTAL Y DEL MARCO CONCEPTUAL DE LA CONTABILIDAD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lineRule="auto" w:line="240" w:before="0" w:after="0"/>
        <w:jc w:val="both"/>
        <w:rPr>
          <w:rFonts w:ascii="Times New Roman" w:hAnsi="Times New Roman" w:cs="Times New Roman"/>
          <w:sz w:val="24"/>
          <w:szCs w:val="24"/>
        </w:rPr>
      </w:pPr>
      <w:r>
        <w:rPr>
          <w:rFonts w:cs="Arial" w:ascii="Arial" w:hAnsi="Arial"/>
          <w:color w:val="333333"/>
          <w:sz w:val="18"/>
          <w:szCs w:val="18"/>
          <w:shd w:fill="FFFFFF" w:val="clear"/>
        </w:rPr>
        <w:t>Se formaliza a través de la conformidad del área correspondiente en la entidad pública o Unidad Ejecutora que corresponda respecto de la recepción satisfactoria de los bienes y la prestación de los servicios solicitados y se registra sobre la base de la respectiva documentación sustent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a con el programa 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ON DE LOS BAJOS INDICES INFLACIONARIOS INFERIORES A LOS CINCO PUNTOS PORCENTUALES SE ESTABLECIDO UNA DESCONEXION INFLACIONARIA.</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ENTIDAD NO HA TENIDO OPERACIONES CON EL EXTRANJ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 NINGUN METODO POR NO TENER INVERSION EN AC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APLICA EL METEDO DE COSTO PROMEDIO QUE SE JUSTIFICA CUANDO LOS INDICES INFLACIONARIOS SON BAJOS.</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RUBRO NO SE HAN CREADO RESERVAS.</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NINGUN TIPO DE PROVI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ESTION DE RESERVAS DE PASIVOS ESTA ENTIDAD NO LAS HA APLI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SE HAN GENERADO CAMBIOS Y CORRECCIONES CONTABL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GENERADO RECLASIFICACIONES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r>
        <w:rPr>
          <w:rFonts w:cs="Arial" w:ascii="Arial" w:hAnsi="Arial"/>
          <w:sz w:val="20"/>
          <w:szCs w:val="20"/>
        </w:rPr>
        <w:t>NO SE HAN GENERADO DEPURACIONES Y CANCELACION DE SALDO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DQUIRIDO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SE HAN GENERADO PAS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STE EVENTO</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EL TIPO DE CAMBIO POR NO TENER OPERACIONES EN MONEDA EXTRANJERA.</w:t>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QUIVALENCIAS POR NO HABER OPERACIONE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ANDOSE DE MOBILIARIO Y EQUIPO DE OFICINA SE HA APLICADO EL 10% QUE COINCIDE CON LA MATERIA FISCAL.</w:t>
      </w:r>
    </w:p>
    <w:p>
      <w:pPr>
        <w:pStyle w:val="Normal"/>
        <w:jc w:val="both"/>
        <w:rPr>
          <w:rFonts w:ascii="Arial" w:hAnsi="Arial" w:cs="Arial"/>
          <w:sz w:val="20"/>
          <w:szCs w:val="20"/>
        </w:rPr>
      </w:pPr>
      <w:r>
        <w:rPr>
          <w:rFonts w:cs="Arial" w:ascii="Arial" w:hAnsi="Arial"/>
          <w:sz w:val="20"/>
          <w:szCs w:val="20"/>
        </w:rPr>
        <w:t>MAQUINARIA Y EQUIP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BOMBE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TRANSPORTE: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CÓMPUTO Y PROGRAMAS: 25%</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PLICADO CAMBIOS DE LOS PORCENTAJE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ESTE RUBRO NO SE HA EJERCIDO NINGUN GAS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ES POR INVERSIONES NO SE HAN CONSIDERADO CON ALGUN TIPO DE RIES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STA ENTIDAD NO HA CONSTRUIDO BIE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NO HA TENIDO CIRCUNSTANCIAS RELATIVOS POR ESTOS CONCEP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HISTORIA DE ESTA ENTIDAD NO HA SUFRIDO NINGUN TIPO DE DESMANTELAMIENTO DE ACTIVOS.</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ADMINISTRACION HA CONTROLADO TODOS LOS ACTIVOS FIJOS DE MANERA EFICAZ</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00% DE LOS INGRESOS SON LOCALES POR SERVICIOS DE AGUA POTABLE Y ALCANTARILLAD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IN VARIACIONES POR DEPENDER EXCLUSIVAMENTE DEL PRESUPUESTO DE INGRES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Arial" w:hAnsi="Arial" w:cs="Arial"/>
          <w:sz w:val="20"/>
          <w:szCs w:val="20"/>
        </w:rPr>
      </w:pPr>
      <w:r>
        <w:rPr>
          <w:rFonts w:cs="Arial" w:ascii="Arial" w:hAnsi="Arial"/>
          <w:sz w:val="20"/>
          <w:szCs w:val="20"/>
        </w:rPr>
        <w:t>NO LE ES APLICABLE ESTE CONCEP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EFECTIVO: DEPOSITOS BANCARIOS INMEDIATOS DIARIOS.</w:t>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CUANTO A CUENTAS BANCARIAS: DISPOSICIONES MEDIANTE FIRMAS MANCUMUNADAS DE LA ADMINISTRA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APLICA A ESTE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istema Municipal de Agua Potable de Jaral del Progr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9:00Z</dcterms:created>
  <dc:creator>acorona</dc:creator>
  <dc:description/>
  <cp:keywords/>
  <dc:language>en-US</dc:language>
  <cp:lastModifiedBy>Jefe Contabilidad</cp:lastModifiedBy>
  <dcterms:modified xsi:type="dcterms:W3CDTF">2023-01-27T15:45:00Z</dcterms:modified>
  <cp:revision>5</cp:revision>
  <dc:subject/>
  <dc:title/>
</cp:coreProperties>
</file>