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ACTIVIDADES PRINCIPALES DE LA ENTIDAD SON:</w:t>
      </w:r>
    </w:p>
    <w:p>
      <w:pPr>
        <w:pStyle w:val="Normal"/>
        <w:jc w:val="both"/>
        <w:rPr>
          <w:rFonts w:ascii="Arial" w:hAnsi="Arial" w:cs="Arial"/>
          <w:b/>
          <w:b/>
          <w:sz w:val="20"/>
          <w:szCs w:val="20"/>
        </w:rPr>
      </w:pPr>
      <w:r>
        <w:rPr>
          <w:rFonts w:cs="Arial" w:ascii="Arial" w:hAnsi="Arial"/>
          <w:b/>
          <w:sz w:val="20"/>
          <w:szCs w:val="20"/>
        </w:rPr>
        <w:t>SUMINISTRO DEL SERVICIO DE AGUA POTABLE Y ALCANTARILLADO HABITACIONAL, COMERCIAL E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HA SIDO CREADA EN EL AÑ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PRESTACION DE UN SERVICIO PÚBLICO CONSISTENTE EN EXTRACCION, CONDUCCION Y SUMINISTRO DEL SERVICIO DE AGUA POTABLE Y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1 DE ENERO AL 31 DE DICIEMBRE DE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MORAL CONSTITUIDA CON ACTIVIDAD NO LUCRATIVA.</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jc w:val="both"/>
        <w:rPr>
          <w:rFonts w:ascii="Arial" w:hAnsi="Arial" w:cs="Arial"/>
          <w:sz w:val="20"/>
          <w:szCs w:val="20"/>
        </w:rPr>
      </w:pPr>
      <w:r>
        <w:rPr>
          <w:rFonts w:cs="Arial" w:ascii="Arial" w:hAnsi="Arial"/>
          <w:sz w:val="20"/>
          <w:szCs w:val="20"/>
        </w:rPr>
        <w:t>TAMBIEN TIENE LA OBLIGACION DE RETENER EL IMPUESTO SOBRE LA RENTA DE LA PRESTACION DE SERVICIOS PERSONALES SUBORDINADOS, RETENCION DEL IMPUESTO SOBRE LA RENTA POR PAGO DE HONORARIOS Y POR PAGO DE ARRENDAMIENTO A PERSONAS FI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8705"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6148705" cy="19392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se está trabajando con los lineamientos establecidos por el CON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 Y que resultan del manejo, utilización, recaudación, ejecución o administración de los recursos públicos y de acuerdo con los requerimientos que para tal efecto se solicite</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autoSpaceDE w:val="false"/>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autoSpaceDE w:val="false"/>
        <w:spacing w:lineRule="auto" w:line="240" w:before="0" w:after="0"/>
        <w:jc w:val="both"/>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autoSpaceDE w:val="false"/>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Fonts w:ascii="Times New Roman" w:hAnsi="Times New Roman" w:cs="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 con el programa 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ON DE LOS BAJOS INDICES INFLACIONARIOS INFERIORES A LOS CINCO PUNTOS PORCENTUALES SE ESTABLECIDO UNA DESCONEXION INFLACIONARIA.</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SE HAN GENERADO CAMBIOS Y CORRECCIONES CONTAB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r>
        <w:rPr>
          <w:rFonts w:cs="Arial" w:ascii="Arial" w:hAnsi="Arial"/>
          <w:sz w:val="20"/>
          <w:szCs w:val="20"/>
        </w:rPr>
        <w:t>NO SE HAN GENERADO DEPURACIONES Y CANCELACION DE SALD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SE HAN GENERADO PAS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STE EVENTO</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QUIVALENCIAS POR NO HABER OPERACIONE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CÓMPUTO Y PROGRAMAS: 25%</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PLICADO CAMBIOS DE LOS PORCENTAJE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ESTE RUBRO NO SE HA EJERCIDO NINGUN GAS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STA ENTIDAD NO HA CONSTRUIDO BI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DMINISTRACION HA CONTROLADO TODOS LOS ACTIVOS FIJOS DE MANERA EFICAZ</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IN VARIACIONES POR DEPENDER EXCLUSIVAMENTE DEL PRESUPUESTO DE INGRES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CUANTO A CUENTAS BANCARIAS: DISPOSICIONES MEDIANTE FIRMAS MANCUMUNADAS DE LA ADMINISTRA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APLICA A ESTE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Municipal de Agua Potable de Jaral del Progr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9:00Z</dcterms:created>
  <dc:creator>acorona</dc:creator>
  <dc:description/>
  <cp:keywords/>
  <dc:language>en-US</dc:language>
  <cp:lastModifiedBy>Jefe Contabilidad</cp:lastModifiedBy>
  <dcterms:modified xsi:type="dcterms:W3CDTF">2023-10-31T14:33:00Z</dcterms:modified>
  <cp:revision>6</cp:revision>
  <dc:subject/>
  <dc:title/>
</cp:coreProperties>
</file>